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813435" cy="83058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Logo UISP ruota + Ces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ISP ruota + Ces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85090</wp:posOffset>
                </wp:positionV>
                <wp:extent cx="2049145" cy="106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-16"/>
                                <w:sz w:val="28"/>
                              </w:rPr>
                              <w:t xml:space="preserve">A.s.d. Cicloclub </w:t>
                            </w:r>
                            <w:r>
                              <w:rPr>
                                <w:color w:val="0000FF"/>
                                <w:spacing w:val="-16"/>
                                <w:sz w:val="48"/>
                              </w:rPr>
                              <w:t>ESTENSE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 0532/900931 338/9906284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www.cicloclubestens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83.7pt;mso-wrap-distance-left:9.05pt;mso-wrap-distance-right:9.05pt;mso-wrap-distance-top:0pt;mso-wrap-distance-bottom:0pt;margin-top:-6.7pt;mso-position-vertical-relative:text;margin-left:1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0000FF"/>
                          <w:spacing w:val="-16"/>
                          <w:sz w:val="28"/>
                        </w:rPr>
                        <w:t xml:space="preserve">A.s.d. Cicloclub </w:t>
                      </w:r>
                      <w:r>
                        <w:rPr>
                          <w:color w:val="0000FF"/>
                          <w:spacing w:val="-16"/>
                          <w:sz w:val="48"/>
                        </w:rPr>
                        <w:t>ESTENSE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. 0532/900931 338/9906284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www.cicloclubestens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160</wp:posOffset>
                </wp:positionV>
                <wp:extent cx="263779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ISP CICLISMO FORLI’-Ces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. 338 9906284-  0532 90093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GAN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5pt;mso-wrap-distance-left:9.05pt;mso-wrap-distance-right:9.05pt;mso-wrap-distance-top:0pt;mso-wrap-distance-bottom:0pt;margin-top:0.8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ISP CICLISMO FORLI’-Ces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l. 338 9906284-  0532 90093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RGAN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90805</wp:posOffset>
                </wp:positionV>
                <wp:extent cx="5528945" cy="128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Gara in Linea aperta a tut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48"/>
                              </w:rPr>
                              <w:t>FORLI’ – San Benedetto in Alp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48"/>
                              </w:rPr>
                              <w:t>con arrivo in sal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35pt;height:101pt;mso-wrap-distance-left:9.05pt;mso-wrap-distance-right:9.05pt;mso-wrap-distance-top:0pt;mso-wrap-distance-bottom:0pt;margin-top:7.1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Gara in Linea aperta a tut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48"/>
                        </w:rPr>
                        <w:t>“</w:t>
                      </w:r>
                      <w:r>
                        <w:rPr>
                          <w:b/>
                          <w:bCs/>
                          <w:color w:val="008080"/>
                          <w:sz w:val="48"/>
                        </w:rPr>
                        <w:t>FORLI’ – San Benedetto in Alp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8080"/>
                          <w:sz w:val="48"/>
                        </w:rPr>
                        <w:t>con arrivo in sal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4859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</w:rPr>
                              <w:t>4°Gran Prem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</w:rPr>
                        <w:t>4°Gran Prem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04393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ara ciclistica in linea per amatori e donne, aperta a tutta la Consu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5.7pt;mso-wrap-distance-left:9.05pt;mso-wrap-distance-right:9.05pt;mso-wrap-distance-top:0pt;mso-wrap-distance-bottom:0pt;margin-top:5.8pt;mso-position-vertical-relative:text;margin-left:0.5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Gara ciclistica in linea per amatori e donne, aperta a tutta la Consul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60960</wp:posOffset>
                </wp:positionV>
                <wp:extent cx="2294890" cy="2523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ORLI’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ALBERO delle RU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4.8pt;mso-position-vertical-relative:text;margin-left:-17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FORLI’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ALBERO delle RUO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</w:rPr>
                        <w:t>DOME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0000"/>
                          <w:sz w:val="4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44"/>
                        </w:rPr>
                        <w:t>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29210</wp:posOffset>
                </wp:positionV>
                <wp:extent cx="4009390" cy="1723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color w:val="800080"/>
                                <w:sz w:val="48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color w:val="800080"/>
                                <w:sz w:val="48"/>
                              </w:rPr>
                              <w:t>G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color w:val="800080"/>
                                <w:sz w:val="56"/>
                              </w:rPr>
                              <w:t xml:space="preserve">Torref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color w:val="800080"/>
                                <w:sz w:val="48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color w:val="800080"/>
                                <w:sz w:val="48"/>
                              </w:rPr>
                              <w:t>CAFFE’  KRIFI Ferr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2.3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color w:val="800080"/>
                          <w:sz w:val="48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color w:val="800080"/>
                          <w:sz w:val="48"/>
                        </w:rPr>
                        <w:t>G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color w:val="800080"/>
                          <w:sz w:val="56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color w:val="800080"/>
                          <w:sz w:val="56"/>
                        </w:rPr>
                        <w:t xml:space="preserve">Torref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color w:val="800080"/>
                          <w:sz w:val="48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color w:val="800080"/>
                          <w:sz w:val="48"/>
                        </w:rPr>
                        <w:t>CAFFE’  KRIFI Fer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23495</wp:posOffset>
                </wp:positionV>
                <wp:extent cx="42379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Prova MASTER M.F.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>G.P. cicli BORGHI  di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.8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Prova MASTER M.F. 2011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>G.P. cicli BORGHI  di Ferr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Engravers MT;Bookman Old Style" w:hAnsi="Engravers MT;Bookman Old Style" w:cs="Engravers MT;Bookman Old Style"/>
                <w:spacing w:val="120"/>
              </w:rPr>
            </w:pPr>
            <w:r>
              <w:rPr>
                <w:rFonts w:cs="Engravers MT;Bookman Old Style" w:ascii="Engravers MT;Bookman Old Style" w:hAnsi="Engravers MT;Bookman Old Style"/>
                <w:spacing w:val="120"/>
              </w:rPr>
              <w:t>PROGRAMM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ITROVO</w:t>
            </w:r>
          </w:p>
        </w:tc>
        <w:tc>
          <w:tcPr>
            <w:tcW w:w="7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lle ore </w:t>
            </w:r>
            <w:r>
              <w:rPr>
                <w:rFonts w:cs="Tahoma" w:ascii="Tahoma" w:hAnsi="Tahoma"/>
                <w:b/>
              </w:rPr>
              <w:t>8,00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a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FORLI’ </w:t>
            </w:r>
            <w:r>
              <w:rPr>
                <w:rFonts w:cs="Tahoma" w:ascii="Tahoma" w:hAnsi="Tahoma"/>
                <w:b/>
                <w:bCs/>
              </w:rPr>
              <w:t xml:space="preserve"> (Fc) presso negozio cicli L’Albero delle Ruote via Rio Becca 2/A  dalle ore 8 </w:t>
            </w:r>
            <w:r>
              <w:rPr>
                <w:rFonts w:cs="Tahoma" w:ascii="Tahoma" w:hAnsi="Tahoma"/>
              </w:rPr>
              <w:t xml:space="preserve"> .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ARTENZE 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re 9,00 G1</w:t>
            </w:r>
            <w:r>
              <w:rPr>
                <w:rFonts w:cs="Tahoma" w:ascii="Tahoma" w:hAnsi="Tahoma"/>
                <w:bCs/>
              </w:rPr>
              <w:t xml:space="preserve"> (18-39 anni) + </w:t>
            </w:r>
            <w:r>
              <w:rPr>
                <w:rFonts w:cs="Tahoma" w:ascii="Tahoma" w:hAnsi="Tahoma"/>
                <w:b/>
              </w:rPr>
              <w:t>G2</w:t>
            </w:r>
            <w:r>
              <w:rPr>
                <w:rFonts w:cs="Tahoma" w:ascii="Tahoma" w:hAnsi="Tahoma"/>
                <w:bCs/>
              </w:rPr>
              <w:t xml:space="preserve"> (40-47anni) 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re 9,10 G5</w:t>
            </w:r>
            <w:r>
              <w:rPr>
                <w:rFonts w:cs="Tahoma" w:ascii="Tahoma" w:hAnsi="Tahoma"/>
                <w:bCs/>
              </w:rPr>
              <w:t xml:space="preserve"> (63 anni ed oltre) + </w:t>
            </w:r>
            <w:r>
              <w:rPr>
                <w:rFonts w:cs="Tahoma" w:ascii="Tahoma" w:hAnsi="Tahoma"/>
                <w:b/>
              </w:rPr>
              <w:t>Donne + G4</w:t>
            </w:r>
            <w:r>
              <w:rPr>
                <w:rFonts w:cs="Tahoma" w:ascii="Tahoma" w:hAnsi="Tahoma"/>
                <w:bCs/>
              </w:rPr>
              <w:t xml:space="preserve"> (56-62) + </w:t>
            </w:r>
            <w:r>
              <w:rPr>
                <w:rFonts w:cs="Tahoma" w:ascii="Tahoma" w:hAnsi="Tahoma"/>
                <w:b/>
              </w:rPr>
              <w:t>G3</w:t>
            </w:r>
            <w:r>
              <w:rPr>
                <w:rFonts w:cs="Tahoma" w:ascii="Tahoma" w:hAnsi="Tahoma"/>
                <w:bCs/>
              </w:rPr>
              <w:t xml:space="preserve"> (48-55) ;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CRIZIONE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Euro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RCORSO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ra in linea con percorso ondulato di circa 45 km con arrivo in salita. 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EMI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azione dei primi 13 G1,10 G2,10 G3,10 G4 con prosciutto al 1° ;trancio prosciutto al 2° e 3° , dal 4° in poi premi in alimentari. 7 G5 con ½  prosciutto al 1° ed alimentari dal 2° al 7° ; 4 Donne con alimentari.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SCO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obbligatorio l’uso del casco rigido regolamentare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6181090" cy="520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 il regolamento UISP.Numeri sul fianco destro a bandiera e ben visibile.casco regolament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gara è assicurata in R.C.T. con  ASSICURAZIONI-Gruppo CARIGE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.95pt;mso-wrap-distance-left:9.05pt;mso-wrap-distance-right:9.05pt;mso-wrap-distance-top:0pt;mso-wrap-distance-bottom:0pt;margin-top: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ge il regolamento UISP.Numeri sul fianco destro a bandiera e ben visibile.casco regolament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gara è assicurata in R.C.T. con  ASSICURAZIONI-Gruppo CARIGE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584835</wp:posOffset>
                </wp:positionV>
                <wp:extent cx="3298825" cy="160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Motofficina</w:t>
                            </w:r>
                            <w:r>
                              <w:rPr/>
                              <w:t xml:space="preserve"> CELE</w:t>
                            </w:r>
                          </w:p>
                          <w:tbl>
                            <w:tblPr>
                              <w:tblW w:w="8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fficina riparazione tosa erba,taglialegna, motoscafi, moto e scooter e centrature ru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Via D.Bartoli 10-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126.7pt;mso-wrap-distance-left:9.05pt;mso-wrap-distance-right:9.05pt;mso-wrap-distance-top:0pt;mso-wrap-distance-bottom:0pt;margin-top:4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Motofficina</w:t>
                      </w:r>
                      <w:r>
                        <w:rPr/>
                        <w:t xml:space="preserve"> CELE</w:t>
                      </w:r>
                    </w:p>
                    <w:tbl>
                      <w:tblPr>
                        <w:tblW w:w="8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fficina riparazione tosa erba,taglialegna, motoscafi, moto e scooter e centrature ru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Via D.Bartoli 10-FERR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825</wp:posOffset>
                </wp:positionH>
                <wp:positionV relativeFrom="paragraph">
                  <wp:posOffset>519430</wp:posOffset>
                </wp:positionV>
                <wp:extent cx="2780665" cy="16484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6699"/>
                                <w:sz w:val="48"/>
                              </w:rPr>
                              <w:drawing>
                                <wp:inline distT="0" distB="0" distL="0" distR="0">
                                  <wp:extent cx="1755140" cy="7391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769" w:dyaOrig="17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6.05pt;height:56.5pt" filled="f" o:ole="">
                                  <v:imagedata r:id="rId5" o:title=""/>
                                </v:shape>
                                <o:OLEObject Type="Embed" ProgID="" ShapeID="ole_rId4" DrawAspect="Content" ObjectID="_201289268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29.8pt;mso-wrap-distance-left:9.05pt;mso-wrap-distance-right:9.05pt;mso-wrap-distance-top:0pt;mso-wrap-distance-bottom:0pt;margin-top:40.9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666699"/>
                          <w:sz w:val="48"/>
                        </w:rPr>
                        <w:drawing>
                          <wp:inline distT="0" distB="0" distL="0" distR="0">
                            <wp:extent cx="1755140" cy="7391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769" w:dyaOrig="172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6.05pt;height:56.5pt" filled="f" o:ole="">
                            <v:imagedata r:id="rId8" o:title=""/>
                          </v:shape>
                          <o:OLEObject Type="Embed" ProgID="" ShapeID="ole_rId7" DrawAspect="Content" ObjectID="_80173422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;Pristina" w:hAnsi="Brush Script MT;Pristina" w:cs="Brush Script MT;Pristin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32:00Z</dcterms:created>
  <dc:creator>Brini Aristide</dc:creator>
  <dc:description/>
  <dc:language>en-US</dc:language>
  <cp:lastModifiedBy>Mirko</cp:lastModifiedBy>
  <cp:lastPrinted>2010-12-06T17:23:00Z</cp:lastPrinted>
  <dcterms:modified xsi:type="dcterms:W3CDTF">2011-04-13T21:32:00Z</dcterms:modified>
  <cp:revision>2</cp:revision>
  <dc:subject/>
  <dc:title>UU</dc:title>
</cp:coreProperties>
</file>