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LASSIFICA PER CATEGORIE: - DEBUTTANTI/CADETTI/JUNIOR - 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oclassifica dopo la seconda prova:  Bruno Sanetti – Vigili del Fuoco Genov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3"/>
        <w:gridCol w:w="2207"/>
        <w:gridCol w:w="595"/>
        <w:gridCol w:w="2490"/>
        <w:gridCol w:w="594"/>
        <w:gridCol w:w="61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PO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ASS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L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NTI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ETTI BRU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ADS POL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AL VIGILI FUOC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I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ZALONE MAURIZ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ASD E'QUIPE EXPLOIT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MME FEDERIC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SSOTTO ANDRE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RIWARDANA KASHYAPA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CERAMICHE LEMER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OVANE FELIC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G.M. CERAMICH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NULLO MATTE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ALL 4 CYCLING BDC-FORU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ONE GIUSEPP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RUPPO SPORTIVO CIMBR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SATTA ROBERT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/C/J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DS BICITIM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I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LASSIFICA PER CATEGORIE: - SENIOR -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oclassifica dopo la seconda prova:  Gianmario Rovaletti – Cycling Team Bike Stor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3"/>
        <w:gridCol w:w="2207"/>
        <w:gridCol w:w="595"/>
        <w:gridCol w:w="2490"/>
        <w:gridCol w:w="594"/>
        <w:gridCol w:w="61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PO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ASS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L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NTI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ATO ALESS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NEWSCICLISMO.CO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NTON MIRK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NEWSCICLISMO.C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VALETTI GIANMAR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CYCLING TEAM BIKE STOR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MANO' EDOARD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NEWSCICLISMO.C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EZ STEF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.CAMINADA SEMENTI BASE BI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ESPI STEFAN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LORIA ARTEC TEAM COR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GGIO FLAV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NEWSCICLISMO.CO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GO UMBERT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TEAM AIRMA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DALI GABRIELE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ASD CLAMAS TEAM TERGAS 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VOTTO CLAUD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ASD CLAMAS TEAM TERGAS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ZZANO MORE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TEAM AIRMAX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ANDANI PAOL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BASSOTOC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LASSIFICA PER CATEGORIE: - VETERANO - 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oclassifica dopo la seconda prova:  Gian Luca Vezzoli – Polisportiva Besanese V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3"/>
        <w:gridCol w:w="2207"/>
        <w:gridCol w:w="595"/>
        <w:gridCol w:w="2490"/>
        <w:gridCol w:w="594"/>
        <w:gridCol w:w="61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PO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ASS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L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NTI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LABRIA PAO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ZZOLI GIAN LUC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 MARCEL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LORIA ARTEC TEAM CORS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ERONI ALESSANDR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ESPI PAO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G.M. CERAMICH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LI GIANLUC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BOSSA DANIELE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.S.JERAG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CCIA SIMO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G.M. CERAMICH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GUGLIA CLAUD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NEWSCICLISMO.CO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NCHIO MAUR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PELLI EL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LATO DAVID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PAI EMANUELE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G.M. CERAMICH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ZZONI DAVID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TEAM CARIMAT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IERO SIMONE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D AUTOCAR MOZZATE TIKAL 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ENDOLA GIUSEPP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G.M. CERAMICH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RIN DAVIDE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G.M. CERAMICH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LASSIFICA PER CATEGORIE: - GENTLEMAN - 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oclassifica dopo la seconda prova:  Angelo Panzera – Team Ciclissimo M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3"/>
        <w:gridCol w:w="2207"/>
        <w:gridCol w:w="595"/>
        <w:gridCol w:w="2490"/>
        <w:gridCol w:w="594"/>
        <w:gridCol w:w="61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PO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ASS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L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NTI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BONI GIULI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SANT' ANGELO EDILFERRA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LI ATTIL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LORIA ARTEC TEAM COR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NZERA ANGE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TEAM CICLISSIM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TETTI FRANCESC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EQUIPE CORBETT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CINI TIZI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LORIA ARTEC TEAM CORS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TTANEO ANDRE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TEAM P.J. SPORT LURAG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ELLO GAE LUIGI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TEAM P.J. SPORT LURAG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LANI CARL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LORIA ARTEC TEAM COR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CATELLI ANTON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JB JUNIOR TEA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SESIA MASSIM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BASSOTOC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OLTINI FRANC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LICANTE FABRIZ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S.C. CRENN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AZIOLI MASSIM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RESER MASSIM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BIKE TEAM MANDELL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NASCONI MASSIM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LE CERE FINASSI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MAGALLI FLAV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D TEAM BOTTEON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ANZI ROM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LASSIFICA PER CATEGORIE: - SUPERGENTLEMAN A -  </w:t>
            </w:r>
          </w:p>
        </w:tc>
      </w:tr>
      <w:tr>
        <w:trPr/>
        <w:tc>
          <w:tcPr>
            <w:tcW w:w="75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oclassifica dopo la seconda prova:  Claudio Ruffilli – Equipe Corbette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3"/>
        <w:gridCol w:w="2207"/>
        <w:gridCol w:w="595"/>
        <w:gridCol w:w="2490"/>
        <w:gridCol w:w="594"/>
        <w:gridCol w:w="61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PO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ASS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L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NTI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ARI TIZI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KIA MOTORS CYCLING TEA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FFILLI CLAUD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EQUIPE CORBETT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ROZZINI LUC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ALBERTONI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AGLIA DAR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CASORAT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VESTIO TIZI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KIA MOTORS CYCLING TEA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ANTE VITTOR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SANT' ANGELO EDILFERRA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OLA ANGE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RUPPO SPORTIVO CIMBR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CI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ZETTI GIUSEPP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EUR MALGESS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VITALE MAUR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.S.D. VELO CLUB CADORAG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UCCHI ENZ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KIA MOTORS CYCLING TEA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UGNOLA PAOLO MARIA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D PED.COSSATESE- BUFFET 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LDUCCI COSIM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F.RIZZOTTO COP LOMB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RCURI DOMENIC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.S.D. VELO CLUB CADORAG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NISARI GIULIAN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ISPERIA CICLI ROME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TONA FRANC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A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ALBERTONI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LASSIFICA PER CATEGORIE: - DONNA/B - SUPERGENTLEMAN B -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poclassifica dopo la seconda prova:  Mario Corti – Le Cere di Finassi Bg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3"/>
        <w:gridCol w:w="2207"/>
        <w:gridCol w:w="595"/>
        <w:gridCol w:w="2490"/>
        <w:gridCol w:w="594"/>
        <w:gridCol w:w="61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PO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GB"/>
              </w:rPr>
              <w:t>ASS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TL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UNTI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LENTI SILVAN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B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.S.D. VELO CLUB CADORAGO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ATA VITTOR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GB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TEAM CARIMAT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TI MARI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B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LE CERE FINASSI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MELLONI SERGI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B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S.C. CRENN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ALUMI GIANCAR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B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GRUPPO BERRA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ZZOLI VINCENZ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GB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D POLISPORTIVA BESANES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20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GANI ANGELO</w:t>
            </w:r>
          </w:p>
        </w:tc>
        <w:tc>
          <w:tcPr>
            <w:tcW w:w="59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GB</w:t>
            </w:r>
          </w:p>
        </w:tc>
        <w:tc>
          <w:tcPr>
            <w:tcW w:w="2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ASD CLAMAS TEAM TERGAS </w:t>
            </w:r>
          </w:p>
        </w:tc>
        <w:tc>
          <w:tcPr>
            <w:tcW w:w="59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UDACE</w:t>
            </w:r>
          </w:p>
        </w:tc>
        <w:tc>
          <w:tcPr>
            <w:tcW w:w="61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CCINI 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N/B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D MAKAKO TEA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DA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17"/>
      <w:szCs w:val="17"/>
    </w:rPr>
  </w:style>
  <w:style w:type="paragraph" w:styleId="Vociform">
    <w:name w:val="vociform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Button">
    <w:name w:val="button"/>
    <w:basedOn w:val="Normal"/>
    <w:qFormat/>
    <w:pPr>
      <w:shd w:fill="2D71FF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Text">
    <w:name w:val="text"/>
    <w:basedOn w:val="Normal"/>
    <w:qFormat/>
    <w:pPr>
      <w:shd w:fill="F1F1F1" w:val="clear"/>
      <w:spacing w:before="280" w:after="280"/>
    </w:pPr>
    <w:rPr>
      <w:rFonts w:ascii="Verdana" w:hAnsi="Verdana" w:cs="Verdana"/>
      <w:sz w:val="15"/>
      <w:szCs w:val="15"/>
    </w:rPr>
  </w:style>
  <w:style w:type="paragraph" w:styleId="Texterror">
    <w:name w:val="texterror"/>
    <w:basedOn w:val="Normal"/>
    <w:qFormat/>
    <w:pPr>
      <w:shd w:fill="FFC62D" w:val="clear"/>
      <w:spacing w:before="280" w:after="280"/>
    </w:pPr>
    <w:rPr>
      <w:rFonts w:ascii="Verdana" w:hAnsi="Verdana" w:cs="Verdana"/>
      <w:sz w:val="15"/>
      <w:szCs w:val="15"/>
    </w:rPr>
  </w:style>
  <w:style w:type="paragraph" w:styleId="Legend">
    <w:name w:val="legend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Linkblu">
    <w:name w:val="linkblu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Textbloc">
    <w:name w:val="textbloc"/>
    <w:basedOn w:val="Normal"/>
    <w:qFormat/>
    <w:pPr>
      <w:shd w:fill="DADADA" w:val="clear"/>
      <w:spacing w:before="280" w:after="280"/>
    </w:pPr>
    <w:rPr>
      <w:rFonts w:ascii="Verdana" w:hAnsi="Verdana" w:cs="Verdana"/>
      <w:sz w:val="17"/>
      <w:szCs w:val="17"/>
    </w:rPr>
  </w:style>
  <w:style w:type="paragraph" w:styleId="Tabcol">
    <w:name w:val="tabco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Titolocategoria">
    <w:name w:val="titolocategoria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Bianco">
    <w:name w:val="bianco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16:00Z</dcterms:created>
  <dc:creator>UDACE</dc:creator>
  <dc:description/>
  <dc:language>en-US</dc:language>
  <cp:lastModifiedBy>Andrea</cp:lastModifiedBy>
  <dcterms:modified xsi:type="dcterms:W3CDTF">2012-07-30T16:16:00Z</dcterms:modified>
  <cp:revision>2</cp:revision>
  <dc:subject/>
  <dc:title>TROFEO G</dc:title>
</cp:coreProperties>
</file>