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ETTI / JU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oni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utoberetta Pontenure P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migi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formance Lo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vi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mpagni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Team Pata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ned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cnospecial Dimmidis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ieg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bici Crem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izzoferra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G-K-Vis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co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ntur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Superbici Trigolo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basti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o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Superbici Trigolo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te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vol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Alpress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bri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nd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ike Delu Mapei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Francesc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Moruzzi 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Team Pata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Benedetti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ri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beretta Pontenure P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tto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ffatic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beretta Pontenure P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mu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enig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Gamba B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ar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ezzol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Team pata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cen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hio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valverde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hilard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kens cicli Bettoni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iton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tto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en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Alpress Bs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"A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ust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onchett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G-K-Vis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co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gh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bilbrix Denti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G-K-Vis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or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Valverde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l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.C. Cremasca Cr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UPER GENTLEMEN  "B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Liber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rin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eam Bike Travaglia B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ncar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dale Soresinese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lv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’Andre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99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l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Soresina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enti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a Team Bs</w:t>
            </w:r>
          </w:p>
        </w:tc>
      </w:tr>
    </w:tbl>
    <w:p>
      <w:pPr>
        <w:pStyle w:val="Norma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3:00Z</dcterms:created>
  <dc:creator>PC Arnaldo</dc:creator>
  <dc:description/>
  <dc:language>en-US</dc:language>
  <cp:lastModifiedBy>Andrea</cp:lastModifiedBy>
  <dcterms:modified xsi:type="dcterms:W3CDTF">2012-07-20T09:13:00Z</dcterms:modified>
  <cp:revision>2</cp:revision>
  <dc:subject/>
  <dc:title>34° trofeo di San Martino a CASTELLO di LURATE CACCIVIO  (Co)</dc:title>
</cp:coreProperties>
</file>