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DETTI / JUNIOR / SENIO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Omar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Amato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GB"/>
              </w:rPr>
              <w:t>Cycling Team Bike Store V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ol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anda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ssotoce V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vid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mpagnin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am Jolli Wear M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mue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ninet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loria Artec team Cor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ni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tigno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.C. Cadorago 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ianmarc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ovalet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bCs/>
                <w:sz w:val="22"/>
                <w:szCs w:val="22"/>
                <w:lang w:val="en-GB"/>
              </w:rPr>
              <w:t>Cycling Team Bike Store V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c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rdell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ll 4 Cycling BDC-Foru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dre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noll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lisportiva Besane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te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rv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bCs/>
                <w:sz w:val="22"/>
                <w:szCs w:val="22"/>
                <w:lang w:val="en-GB"/>
              </w:rPr>
              <w:t>Cycling Team Bike Store V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efa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arè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am Jolli Wear M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lvator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hiod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am Randazzo Reggio Calabr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laud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ivotto 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lamas Team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te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ian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lamas Team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dre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pessott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lisportiva Besane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efa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eccon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.S.C. Borsano Va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ETERAN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Gianluca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Vezzol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olisportiva Besane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c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allante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ssotoce V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lessandr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pero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lisportiva Besane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ur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remones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am Jolli Wear M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mbrog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omanò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System Cars Team Chiappucci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uc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eru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ogos Tre Magenta M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ur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mpla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lisportiva Besane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ssim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vallar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.M. Ceramiche 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lfred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iozz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lisportiva Besane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nie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arboss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.S. Jerago Va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ENTLEME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Enrico 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ezzett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ISDC Mila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ab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hilardi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okens cicli Bettoni B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ton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ocatel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B Junior Team M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aol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inuz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w Team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ssim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icc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ta Jilli Wear M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menic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uttiglier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lpensa Bik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esar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rgo nov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.C. Cadorago 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gid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ervone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loria Artec Team Corse Va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OCIE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1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olisportiva Besane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>Cycling Team Bike Store V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891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>Team Jolli Wear M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ssotoce V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1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.C. Cadorago Co</w:t>
            </w:r>
          </w:p>
        </w:tc>
      </w:tr>
    </w:tbl>
    <w:p>
      <w:pPr>
        <w:pStyle w:val="Normal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2:00Z</dcterms:created>
  <dc:creator>PC Arnaldo</dc:creator>
  <dc:description/>
  <dc:language>en-US</dc:language>
  <cp:lastModifiedBy>Andrea</cp:lastModifiedBy>
  <dcterms:modified xsi:type="dcterms:W3CDTF">2012-07-11T09:32:00Z</dcterms:modified>
  <cp:revision>2</cp:revision>
  <dc:subject/>
  <dc:title>34° trofeo di San Martino a CASTELLO di LURATE CACCIVIO  (Co)</dc:title>
</cp:coreProperties>
</file>