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’ARRIVO GRANFONDO MASC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ssimo Folcarelli (Drake System Nw Sport - 1. M2) 3.21’1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rlo Greco (Team Terenzi-Pedalando Bike Shop - 1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mitry Nikandrov (Asd Val Di Foro Cycling Team - 2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ncenzo Pisani (Gs Mb Lazio Ecoliri - 3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runo Sanetti (Polisportiva Vigili Del Fuoco Cral-Ge - 1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manuele Orsini (Asd Redingo - 2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uro De Giuli (Asd Team Cicli Conti 1980 - 3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iccardo Nicotra (Team Mg.K Vis-Lgl-Viner-Miche - 4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lessandro Proni (Team Terenzi-Pedalando Bike Shop - 5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miliano Bolletta (Asd Redingo - 4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ancesco Porzi (Team Terenzi-Pedalando Bike Shop - 5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Federico Cesaretti (Hotel Ristorante Peppe E Rossella –Team Mate - 6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atteo Zannelli (Asd Parkpre Giordana Dmt - 2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urizio Coccia (Pro Bike Riding Team - 7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Fabrizio Ferri (Hotel Ristorante Peppe E Rossella –Team Mate - 6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occo Cavaliere (Drake System Nw Sport - 3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arco D’Agostini (A.S.D. C.R.M. Racing - 1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Giuseppe Soldi (Asd Latina Sporteam 12 - 2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Luisiano Cannizzaro (Gs Mb Lazio Ecoliri - 8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assimo Costa (Gs Mb Lazio Ecoliri - 1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Ernesto Mancini (Master Cycling - 3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Francesco Gustinicchi (Asd Bikeland Team Bike 2003 - 4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Daniele Castaldi (Us Acli Sacro Cuore Nettuno - 5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Ivano Castaldi (Us Acli Sacro Cuore Nettuno - 1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Mauro Trevisani (Asd Gc Ciccolini Mentana - 2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Costanzo Biasielli (Gs Mb Lazio Ecoliri - 2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Pietro Gigante (Ciclismo Civita Castellana Asd - 3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Angelo Curi (Asd Redingo - 1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Stefano D'onofrio (Asd Team Bike Terracina - 4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Terenzio Carpentieri (Cicloamatori Bellegra - 3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Massimo Tanzilli (Gs Mb Lazio Ecoliri - 5. M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. Paolo Paolini (Team Fortunato Avezzano - 4. </w:t>
      </w:r>
      <w:r>
        <w:rPr>
          <w:rFonts w:cs="Times New Roman" w:ascii="Times New Roman" w:hAnsi="Times New Roman"/>
          <w:sz w:val="24"/>
          <w:szCs w:val="24"/>
          <w:lang w:val="en-US"/>
        </w:rPr>
        <w:t>M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2. Roberto Massa (Drake System Nw Sport - 5. </w:t>
      </w:r>
      <w:r>
        <w:rPr>
          <w:rFonts w:cs="Times New Roman" w:ascii="Times New Roman" w:hAnsi="Times New Roman"/>
          <w:sz w:val="24"/>
          <w:szCs w:val="24"/>
        </w:rPr>
        <w:t>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Marcello Innocenzi (As Roma Ciclismo - 6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Domenico Garofalo (Asd Forhans Team - 4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Ruggero Gialdini (Ciclo Club 77 Guidizzolo - 1. M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Fabrizio D'Alessio (Sun Bike - 5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Federico Sanetti (A.S.D. Ciclo Club Vetralla - 2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Giuseppe Faraglia (Team Vittorio Bike Asd - 3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Luigi Paffarini (Asd Lazzaretti - 4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Roberto Nardi (Asd Bike Shop Pedalando - 5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Valter Santeroni (Gsd Team Saccarelli Alpin - 2. M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Antonio Vannozzi (Asd Disoflex - 3. M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. Sergio Di Natale (G.S.C Asd Tor Sapienza - 4. M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’ARRIVO GRANFONDO FEMMIN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rene Geminiani (AS Roma Ciclismo – 1.Master Donna 1) 4.00’30” (1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ola Militoni (Asd Il Girasole – 1.Master Sonna 2) (2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a Piscopo (Tranchese Cycling – 2.Master Donna 2) (2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a Comiotto (Asd Annoprimo – 2.Master Donna 1) (3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va Pigna (Alitalia Club-Cicli Petta – 1.Elite Master Donna) (3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ranca De Amicis (Asd Max Lelli Pellegrin – 3.Master Donna 2) (3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ssella Idini (Asd Paperino – 4.Master Donna 2) (3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l’ultima voce tra parentesi è il piazzamento assoluto nell’ordine d’arr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’ARRIVO MEDIOFONDO MASC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lvio Scarafoni (Asd Redingo - 1. M3) 2.14’19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anuele Marianeschi (Hotel Ristorante Peppe E Rossella –Team Mate - 1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ncenzo Palumbo (Asd Disoflex - 1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ego Nuti (Gs Dopolavoro Atac Roma - 1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ssimiliano Catarci (Ss Lazio Ciclismo - 2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efano Colage' (Asd Bikemotion - 1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rio Mariano Panichi (Hotel Ristorante Peppe E Rossella –Team Mate - 3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tteo Cecconi (A.S.D. Team Terenzi - 2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ilo Sensi (Timebike - 1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abrizio Giardini (Team Monarca - 2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manuele Poeta (Team Ponte - 3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eonardo Rondini (Hotel Ristorante Peppe E Rossella –Team Mate - 2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abriele Cupello (Hotel Ristorante Peppe E Rossella –Team Mate - 4. Elite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urelio Di Pietro (Asd Val Di Foro Cycling Team - 2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efano Costantini (Asd Disoflex - 2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oberto Casagrande (Gsd Team Saccarelli Alpin - 5. Elm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arco Ottaviani (Extreme Bike - 3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ndrea Ceccarossi (Asd Val Di Foro Cycling Team - 3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mar Pierotti (Asd Val Di Foro Cycling Team - 3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oberto Costantini (Asd Disoflex - 4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Luca Gallo (Team Ponte - 4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ndrea Pezzotti (Asd Val Di Foro Cycling Team - 4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Cristian Bianchetti (A.S.D. C.R.M. Racing - 5. 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Luca Lazzarini (A.S.D. C.R.M. Racing - 5. M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Alberto Di Antonio (Team Off Road Giovannini Costruzioni - 5. M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Alessio Molinari (Ciclismo Civita Castellana Asd - 4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Stefano Donnola (Asd Il Girasole - 5. M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Luigi Genovesi (Asd Portalandia - 3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Marco Stagni (Sunbike - 4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Antonello D'agapito (As Roma Ciclismo - 5. M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Lucio Raimondi (Asd Val Di Foro Cycling Team - 1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Luciano Placidi (Amici Per La Bici - 2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Giancarlo Rivaroli (Asd Battistelli Extreme - 1. M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Mario Luciani (Asd Gs Ciclorapida - 2. M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Enrico Corsini (Asd Team Cicli Conti 1980 - 3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Giuseppe Franciosi (Asd Ciclismo Pontina - 1. M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Enzo Gianfranceschi (Team Off Road Giovannini Costruzioni - 4. M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Diego Cedroni (Scott Rc New Limits - 2. M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Vladimiro Pietroni (Asd Portalandia - 3. M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Eugenio Mozzetti (Asd Portalandia - 3. M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Vincenzo Libriani (Asd Vasanello Bike - 4. M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’ARRIVO MEDIOFONDO FEMMIN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rinne Biagioni (Gc Melania - 1. Elite Master Donna) 2.32’07” (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a Adele Tuia (Asd Drake Team Nw Sport - 2. Master Donna 2) (1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abriella Mollari (Asd Gigante Bike - 1. Master Donna 1) (1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berta Galvani (Asd Team Cicli Conti 1980 - 2. Master Donna) (19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iangela Roncacci (Asd Teamax G.C. - 3.Master Donna 1) (2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ristina Rulli (Piesse Cycling Team Asd - 1. Master Donna 2) (2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berta Chiappini (Gc Bevagna - 4. Master Donna 1) (2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imonetta Alunni (Bicitaly Asd - 2. Master Donna 2) (2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lisa Rigon (Asd Latinense Bike - 3. Master Donna 2) (25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Paola Petrini (Asd Gs Speedy Sport Racing - 4. </w:t>
      </w:r>
      <w:r>
        <w:rPr>
          <w:rFonts w:cs="Times New Roman" w:ascii="Times New Roman" w:hAnsi="Times New Roman"/>
          <w:sz w:val="24"/>
          <w:szCs w:val="24"/>
        </w:rPr>
        <w:t>Master Donna 2) (28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rzia Marsili (Asd Gc Ciccolini Mentana - 5. Master Donna 2) (29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oredana Varlese (Giant-Bikextreme.It - 6. Master Donna 2) (3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aniela Marinelli (Asd Punto Bici - 7. Master Donna 2) (3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iola Tabarroni (Asd Sinergy - 3. Master Donna 2) (3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abina Carbotti (Bicitaly Asd - 8. Master Donna 2) (3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aura Silei (A.S.D.Velo Club S.Maria Degli Angeli Racing - 5. Master Donna 1) (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atrizia Portelli (Asd Marfish - 9. Master Donna 2) (3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Cristina Ugolini (Alitalia Club - Ciclipetta - 10. Master Donna 2) (4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Laura Fratini (Asd Teamax Gc - 11. Master Donna 2) (4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nna Sapienza (Asd Team Carbon - 12. Master Donna 2) (4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Lucia Bernardi (Asd Gc Ciccolini Mentana - 6. Master Donna 1) (4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Isabella Iacovissi (Asd Team Conm 1986 - 7. Master Donna 1) (46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Carla Biancolella (Team Ciclismo d’Altri Tempi - 13. Master Donna 2) (4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Maria Cristina Buso (As Roma Ciclismo - 14. Master Donna 2) (4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Isabella Claudi (Asd Gsc Tor Sapienza - 15. Master Donna 2) (4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tefania Palombi (Cycleness - 8. Master Donna 2) (5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Francesca Marafioti (Cycleness - 16. Master Donna 2) (5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Carla Bini (Cycleness - 9. Master Donna 2) (5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atrizia Ippolito (S.T Sport - 17. Master Donna 2) (5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Rita Massi (Asd Bike Shop Pedalando - 18. Master Donna 2) (5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Rossana Filippone (U.I.L. Polizia Di Stato - 19. Master Donna 2) (5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l’ultima voce tra parentesi è il piazzamento assoluto nell’ordine d’arr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A HICARI A SQUAD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 Roma Ciclismo 41.20’42” (Garibaldina: 22.21’04”; Cerase: 18.59’38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am Terenzi-Pedalando Bike Shop 42.58’33” (Garibaldina: 22.44’32”; Cerase: 20.14’01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eam Bike Lab Asd 43.09’14” (Garibaldina: 23.29’54”; Cerase: 19.39’20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S Energyti Asd 43.28’37” (Garibaldina: 23.53’46”; Cerase: 19.34’51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C D’Angeli Rieti 49.04’22”  (Garibaldina: 22.02’16”; Cerase: 27.02’06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ADER DI CATEGORIA GRANFONDO GIRO D’ITALIA AM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te Sport: Fabio Luvison (ST Spo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1: Fabrizio Ferri  (Hotel Peppe e Rosella-Team Matè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2: Luisiano Cannizzaro (MB Lazio Ecoli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3: Costanzo Biasielli (MB Lazio Ecoli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4: Ernesto Mancini  (Asd Master Cycl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5: Claudio Ciccacci (Misterbici Fabria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6: Angelo Curi (Asd Reding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7: Ruggero Gialdini (Cicloclub 77 Guidizzo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donna 1: Mara Comiotto (Asd Annoprim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donna 2: Gabriella Asci (AS Roma Ciclism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ADER DI CATEGORIA MEDIOFONDO GIRO D’ITALIA AM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e Sport: Emanuele Poeta  (Team Po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1: Emanuele Marianeschi (Hotel Peppe e Rosella-Team Matè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2: Luca Gallo (Team Po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3: Ettore Pierini (Pmg Bi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4: Mario Mariano Panichi (Hotel Peppe e Rosella-Team Matè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5: Stefano Cupello (Hotel Peppe e Rosella-Team Matè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6: Luciano Livon (Polisportiva Trivium Spil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7: Mario Luciani (Asd Ciclorapi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8: Diego Cedroni (Scott Rc New Limi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e Master Donna: Corinne Biagioni (GC Mel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Donna 1: Laura Silei (Velo Club Santa Maria degli Ange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Donna 2: Cristina Rulli (Piesse Cycling Te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ADER DI CATEGORIA PERCORSO LUNGO CIRCUITO DEGLI ITA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A (19-30 anni): Fanus Tsegay Berhe (AS Roma Ciclism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B (31-36 anni): Marco Ottobretti (Asd Il Giraso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C (37-42 anni): Cesare Pesciaroli (ASD Gianluca Faenza Te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D (43-49 anni): Antonio Gambacorta (Team Monar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E (50-57 anni): Marcello Innocenzi (As Roma Ciclism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F (58-65 anni): Walter Santeroni (Team Saccarelli Alp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F1 (58-65 anni): Roberto Righini (Bici Sport Team) e Giuseppe Bonaveri (Team Cbr Cicli Vic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G (19-39 anni): Irene Geminiani (AS Roma Ciclism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H (40-54 anni): Paola Militoni (Asd Il Giraso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ADER DI CATEGORIA MEDIOFONDO CIRCUITO DEGLI ITA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A (19-30 anni): Roberto Casagrande (Team Saccarelli Alp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B (31-36 anni): Giordano Mattioli (Team Monar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C (37-42 anni): Omar Pierotti (Val di Foro Cycl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D (43-49 anni): Mario Mariano Panichi (Hotel Ristorante Peppe e Rosella-Team Matè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E (50-57 anni): Stefano Costantini (Asd Disofl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F (58-65 anni): Giancarlo Rivaroli (Asd Battistelli Extre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F1 (58-65 anni): Giuseppe Franciosi (Asd Ciclismo Ponti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G (19-39 anni): Roberta Chiappini (GC Bevag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H (40-54 anni): Daniela Marinelli (Asd Punto Bi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7:00Z</dcterms:created>
  <dc:creator>Andrea</dc:creator>
  <dc:description/>
  <dc:language>en-US</dc:language>
  <cp:lastModifiedBy>Andrea</cp:lastModifiedBy>
  <dcterms:modified xsi:type="dcterms:W3CDTF">2012-06-11T18:17:00Z</dcterms:modified>
  <cp:revision>1</cp:revision>
  <dc:subject/>
  <dc:title/>
</cp:coreProperties>
</file>