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erb. 1° Luigi Pavan (Mas Arr.)2° Palini Trovò (V.C.Pavan) 3°Sandro Carraro (Asd G.S.L.C.) 4° Dino Dal Sant (Rotalser) 5° Gianbattista Fanchin (Maltese Saldature)</w:t>
      </w:r>
    </w:p>
    <w:p>
      <w:pPr>
        <w:pStyle w:val="Normal"/>
        <w:rPr/>
      </w:pPr>
      <w:r>
        <w:rPr/>
        <w:t>Superg. 1° Claudio Avanzi (Team MG.Kvis) 2° Marino Longo (Asd G.S.L.C.)3° Luigi Pegoraro (Team MG.Kvis) 4° Vittorio Parpaiola (Limena) 5° Eriberto Roana (Carvin Schio)</w:t>
      </w:r>
    </w:p>
    <w:p>
      <w:pPr>
        <w:pStyle w:val="Normal"/>
        <w:rPr/>
      </w:pPr>
      <w:r>
        <w:rPr/>
        <w:t>Gentleman 11° Sergio Scremin (Cicli Pengo) 2° Lorenzo Rigon (Circolo Sportivo Berico) 3° Daniel Cattapan (Uno Team Cittadella) 4° Angelo Bertoldo (Geko Bike) 5° Giandomenico Mantoan (Cicli Battaglin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terani 1° Freddy Sorgato (Team Fodriest) 2° Francesco Grasselli (Equipe Corse Iperlando) 3° Moreno Cegalin(Calcesturri Mascotto) 4° Enrico Casalatina (G&amp;G) 5° Sandro Cerchiero (Cicli Peng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1:00Z</dcterms:created>
  <dc:creator>Andrea</dc:creator>
  <dc:description/>
  <dc:language>en-US</dc:language>
  <cp:lastModifiedBy>Andrea</cp:lastModifiedBy>
  <dcterms:modified xsi:type="dcterms:W3CDTF">2012-06-11T14:01:00Z</dcterms:modified>
  <cp:revision>1</cp:revision>
  <dc:subject/>
  <dc:title/>
</cp:coreProperties>
</file>